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磨石板</w:t>
      </w:r>
      <w:r>
        <w:rPr/>
        <w:t>,</w:t>
      </w:r>
      <w:r>
        <w:rPr/>
        <w:t>无机人造石</w:t>
      </w:r>
      <w:r>
        <w:rPr/>
        <w:t>-</w:t>
      </w:r>
      <w:r>
        <w:rPr/>
        <w:t>江苏绿贝建材科技有限公司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水磨石板</w:t>
      </w:r>
      <w:r>
        <w:rPr/>
        <w:t>,</w:t>
      </w:r>
      <w:r>
        <w:rPr/>
        <w:t>无机人造石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江苏绿贝建材科技有限公司是专业从事无机人造石、水磨石板、无机清水装饰板的研发、设计、生产与销售；拥有自主研发的实验室，无机人造石、水磨石板生产流水线，集自动计量、高速分散混合、高吨位压制机、定厚机、自动化研磨抛光机、红外线切割机等设备于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skins/lvbei/css/iconfon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href="/skins/lvbei/css/swiper.css" type="text/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skins/lvbei/css/style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skins/lvbei/css/1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skins/lvbei/css/flexslider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 src="/skins/lvbei/js/jquery-1.8.2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 src="/skins/lvbei/js/slide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 src="/skins/lvbei/js/banne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=document.body.inne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body.innerHTML=a.replace(/\ufeff/g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op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gy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pan class="l"&gt;&lt;span class="iconfont" style="margin-left:2px; margin-right:10px"&gt;&amp;#xe629;&lt;/span&gt;</w:t>
      </w:r>
      <w:r>
        <w:rPr/>
        <w:t>欢迎您光临江苏绿贝建材科技有限公司官方网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class="top01_cente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op01_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mg src="/skins/lvbei/picture/top_tel_icon.png" width="18" height="18"&gt;</w:t>
      </w:r>
      <w:r>
        <w:rPr/>
        <w:t>全国免费服务热线：</w:t>
      </w:r>
      <w:r>
        <w:rPr/>
        <w:t>400-1358-068&amp;nbsp;&amp;nbsp;&amp;nbsp;&amp;nbsp;</w:t>
      </w:r>
      <w:r>
        <w:rPr/>
        <w:t>手机：</w:t>
      </w:r>
      <w:r>
        <w:rPr/>
        <w:t>15366546005</w:t>
      </w:r>
      <w:r>
        <w:rPr/>
        <w:t>（微信同步）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op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op02_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/"&gt;&lt;img src="/skins/lvbei/picture/logo.png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 class="act 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/" class="star"&gt;</w:t>
      </w:r>
      <w:r>
        <w:rPr/>
        <w:t>首页</w:t>
      </w:r>
      <w:r>
        <w:rPr/>
        <w:t xml:space="preserve">&lt;/a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 class="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gsjj/" class="star"&gt;</w:t>
      </w:r>
      <w:r>
        <w:rPr/>
        <w:t>企业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iv class="s"&gt;&lt;a href="/gsjjs/"&gt;</w:t>
      </w:r>
      <w:r>
        <w:rPr/>
        <w:t>公司简介</w:t>
      </w:r>
      <w:r>
        <w:rPr/>
        <w:t>&lt;/a&gt;&lt;a href="/hzkh/"&gt;</w:t>
      </w:r>
      <w:r>
        <w:rPr/>
        <w:t>合作客户</w:t>
      </w:r>
      <w:r>
        <w:rPr/>
        <w:t>&lt;/a&gt;&lt;a href="/fzlc/"&gt;</w:t>
      </w:r>
      <w:r>
        <w:rPr/>
        <w:t>发展历程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  class="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roduct/" class="star"&gt;</w:t>
      </w:r>
      <w:r>
        <w:rPr/>
        <w:t>水磨石图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iv class="s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  class="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ase/" class="star"&gt;</w:t>
      </w:r>
      <w:r>
        <w:rPr/>
        <w:t>使用案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  class="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honor/" class="star"&gt;</w:t>
      </w:r>
      <w:r>
        <w:rPr/>
        <w:t>资质荣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  class="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gsnews/" class="star"&gt;</w:t>
      </w:r>
      <w:r>
        <w:rPr/>
        <w:t>新闻资讯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iv class="s"&gt;&lt;a href="/gsnews/"&gt;</w:t>
      </w:r>
      <w:r>
        <w:rPr/>
        <w:t>公司新闻</w:t>
      </w:r>
      <w:r>
        <w:rPr/>
        <w:t>&lt;/a&gt;&lt;a href="/hynews/"&gt;</w:t>
      </w:r>
      <w:r>
        <w:rPr/>
        <w:t>行业新闻</w:t>
      </w:r>
      <w:r>
        <w:rPr/>
        <w:t>&lt;/a&gt;&lt;a href="/bdnews/"&gt;</w:t>
      </w:r>
      <w:r>
        <w:rPr/>
        <w:t>本地新闻</w:t>
      </w:r>
      <w:r>
        <w:rPr/>
        <w:t>&lt;/a&gt;&lt;a href="/wd/"&gt;</w:t>
      </w:r>
      <w:r>
        <w:rPr/>
        <w:t>在线问答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  class="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lxwm/" class="star"&gt;</w:t>
      </w:r>
      <w:r>
        <w:rPr/>
        <w:t>联系我们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banner" class="flexsli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href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style="background: url(/skins/lvbei/images/1.jpg) center no-repeat; height: 85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href="/lxwm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style="background: url(/skins/lvbei/images/2.jpg) center no-repeat; height: 85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href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style="background: url(/skins/lvbei/images/3.jpg) center no-repeat; height: 85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itle 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src="/skins/lvbei/picture/arrow.png"  class="Rotatio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case/"&gt;&lt;h1&gt;</w:t>
      </w:r>
      <w:r>
        <w:rPr/>
        <w:t>绿贝案例</w:t>
      </w:r>
      <w:r>
        <w:rPr/>
        <w:t>&lt;p&gt;CASES&lt;/p&gt;&lt;/h1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class="swiper-container list2 w1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39.html"&gt;&lt;div&gt;&lt;img src="/upload/202202/20220222111707820.jpg" alt="</w:t>
      </w:r>
      <w:r>
        <w:rPr/>
        <w:t>金刚砂地坪，固化地坪</w:t>
      </w:r>
      <w:r>
        <w:rPr/>
        <w:t>" title="</w:t>
      </w:r>
      <w:r>
        <w:rPr/>
        <w:t>金刚砂地坪，固化地坪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39.html"&gt;&lt;p&gt;</w:t>
      </w:r>
      <w:r>
        <w:rPr/>
        <w:t>金刚砂地坪，固化地坪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36.html"&gt;&lt;div&gt;&lt;img src="/upload/202103/20210329182519143.jpg" alt="</w:t>
      </w:r>
      <w:r>
        <w:rPr/>
        <w:t>屋内使用场景</w:t>
      </w:r>
      <w:r>
        <w:rPr/>
        <w:t>" title="</w:t>
      </w:r>
      <w:r>
        <w:rPr/>
        <w:t>屋内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36.html"&gt;&lt;p&gt;</w:t>
      </w:r>
      <w:r>
        <w:rPr/>
        <w:t>屋内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31.html"&gt;&lt;div&gt;&lt;img src="/upload/202104/2021040111425695.jpg" alt="</w:t>
      </w:r>
      <w:r>
        <w:rPr/>
        <w:t>大厦地面使用场景</w:t>
      </w:r>
      <w:r>
        <w:rPr/>
        <w:t>" title="</w:t>
      </w:r>
      <w:r>
        <w:rPr/>
        <w:t>大厦地面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31.html"&gt;&lt;p&gt;</w:t>
      </w:r>
      <w:r>
        <w:rPr/>
        <w:t>大厦地面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30.html"&gt;&lt;div&gt;&lt;img src="/upload/202103/20210329175906649.jpg" alt="</w:t>
      </w:r>
      <w:r>
        <w:rPr/>
        <w:t>店辅使用场景</w:t>
      </w:r>
      <w:r>
        <w:rPr/>
        <w:t>" title="</w:t>
      </w:r>
      <w:r>
        <w:rPr/>
        <w:t>店辅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30.html"&gt;&lt;p&gt;</w:t>
      </w:r>
      <w:r>
        <w:rPr/>
        <w:t>店辅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1.html"&gt;&lt;div&gt;&lt;img src="/upload/202103/20210326135254148.jpg" alt="</w:t>
      </w:r>
      <w:r>
        <w:rPr/>
        <w:t>画画室使用场景</w:t>
      </w:r>
      <w:r>
        <w:rPr/>
        <w:t>" title="</w:t>
      </w:r>
      <w:r>
        <w:rPr/>
        <w:t>画画室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1.html"&gt;&lt;p&gt;</w:t>
      </w:r>
      <w:r>
        <w:rPr/>
        <w:t>画画室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3.html"&gt;&lt;div&gt;&lt;img src="/upload/202103/20210326135505302.jpg" alt="</w:t>
      </w:r>
      <w:r>
        <w:rPr/>
        <w:t>办公使用场景</w:t>
      </w:r>
      <w:r>
        <w:rPr/>
        <w:t>" title="</w:t>
      </w:r>
      <w:r>
        <w:rPr/>
        <w:t>办公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3.html"&gt;&lt;p&gt;</w:t>
      </w:r>
      <w:r>
        <w:rPr/>
        <w:t>办公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4.html"&gt;&lt;div&gt;&lt;img src="/upload/202103/20210326135546354.jpg" alt="</w:t>
      </w:r>
      <w:r>
        <w:rPr/>
        <w:t>店辅使用场景</w:t>
      </w:r>
      <w:r>
        <w:rPr/>
        <w:t>" title="</w:t>
      </w:r>
      <w:r>
        <w:rPr/>
        <w:t>店辅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4.html"&gt;&lt;p&gt;</w:t>
      </w:r>
      <w:r>
        <w:rPr/>
        <w:t>店辅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5.html"&gt;&lt;div&gt;&lt;img src="/upload/202103/20210326135620733.jpg" alt="</w:t>
      </w:r>
      <w:r>
        <w:rPr/>
        <w:t>超市使用场景</w:t>
      </w:r>
      <w:r>
        <w:rPr/>
        <w:t>" title="</w:t>
      </w:r>
      <w:r>
        <w:rPr/>
        <w:t>超市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5.html"&gt;&lt;p&gt;</w:t>
      </w:r>
      <w:r>
        <w:rPr/>
        <w:t>超市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6.html"&gt;&lt;div&gt;&lt;img src="/upload/202103/20210326135711448.jpg" alt="</w:t>
      </w:r>
      <w:r>
        <w:rPr/>
        <w:t>住宅使用场景</w:t>
      </w:r>
      <w:r>
        <w:rPr/>
        <w:t>" title="</w:t>
      </w:r>
      <w:r>
        <w:rPr/>
        <w:t>住宅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6.html"&gt;&lt;p&gt;</w:t>
      </w:r>
      <w:r>
        <w:rPr/>
        <w:t>住宅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7.html"&gt;&lt;div&gt;&lt;img src="/upload/202103/2021032613573757.jpg" alt="</w:t>
      </w:r>
      <w:r>
        <w:rPr/>
        <w:t>酒店走廊使用场景</w:t>
      </w:r>
      <w:r>
        <w:rPr/>
        <w:t>" title="</w:t>
      </w:r>
      <w:r>
        <w:rPr/>
        <w:t>酒店走廊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7.html"&gt;&lt;p&gt;</w:t>
      </w:r>
      <w:r>
        <w:rPr/>
        <w:t>酒店走廊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8.html"&gt;&lt;div&gt;&lt;img src="/upload/202103/202103261357592.jpg" alt="</w:t>
      </w:r>
      <w:r>
        <w:rPr/>
        <w:t>休闲一角使用场景</w:t>
      </w:r>
      <w:r>
        <w:rPr/>
        <w:t>" title="</w:t>
      </w:r>
      <w:r>
        <w:rPr/>
        <w:t>休闲一角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8.html"&gt;&lt;p&gt;</w:t>
      </w:r>
      <w:r>
        <w:rPr/>
        <w:t>休闲一角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9.html"&gt;&lt;div&gt;&lt;img src="/upload/202103/20210326135854811.jpg" alt="</w:t>
      </w:r>
      <w:r>
        <w:rPr/>
        <w:t>办公使用场景</w:t>
      </w:r>
      <w:r>
        <w:rPr/>
        <w:t>" title="</w:t>
      </w:r>
      <w:r>
        <w:rPr/>
        <w:t>办公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9.html"&gt;&lt;p&gt;</w:t>
      </w:r>
      <w:r>
        <w:rPr/>
        <w:t>办公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10.html"&gt;&lt;div&gt;&lt;img src="/upload/202103/20210326135917948.jpg" alt="</w:t>
      </w:r>
      <w:r>
        <w:rPr/>
        <w:t>住宅使用场景</w:t>
      </w:r>
      <w:r>
        <w:rPr/>
        <w:t>" title="</w:t>
      </w:r>
      <w:r>
        <w:rPr/>
        <w:t>住宅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10.html"&gt;&lt;p&gt;</w:t>
      </w:r>
      <w:r>
        <w:rPr/>
        <w:t>住宅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iv class="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11.html"&gt;&lt;div&gt;&lt;img src="/upload/202103/2021032614050743.jpg" alt="</w:t>
      </w:r>
      <w:r>
        <w:rPr/>
        <w:t>店辅装修使用场景</w:t>
      </w:r>
      <w:r>
        <w:rPr/>
        <w:t>" title="</w:t>
      </w:r>
      <w:r>
        <w:rPr/>
        <w:t>店辅装修使用场景</w:t>
      </w:r>
      <w:r>
        <w:rPr/>
        <w:t>"&gt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 href="/case/pic_11.html"&gt;&lt;p&gt;</w:t>
      </w:r>
      <w:r>
        <w:rPr/>
        <w:t>店辅装修使用场景</w:t>
      </w:r>
      <w:r>
        <w:rPr/>
        <w:t>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iv class="he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iv class="he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wiper-paginatio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itle 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src="/skins/lvbei/picture/arrow.png"  class="Rotatio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product/"&gt;&lt;h1&gt;</w:t>
      </w:r>
      <w:r>
        <w:rPr/>
        <w:t xml:space="preserve">部份水磨石图样 </w:t>
      </w:r>
      <w:r>
        <w:rPr/>
        <w:t>&lt;p&gt;PRODUCTS&lt;/p&gt;&lt;/h1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class="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tabs 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dj/pic_1.html" title="</w:t>
      </w:r>
      <w:r>
        <w:rPr/>
        <w:t>绿贝白</w:t>
      </w:r>
      <w:r>
        <w:rPr/>
        <w:t>"&gt;&lt;img src="/upload/202103/20210326180615259.jpg" alt="</w:t>
      </w:r>
      <w:r>
        <w:rPr/>
        <w:t>绿贝白</w:t>
      </w:r>
      <w:r>
        <w:rPr/>
        <w:t>" title="</w:t>
      </w:r>
      <w:r>
        <w:rPr/>
        <w:t>绿贝白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dj/pic_1.html" title="</w:t>
      </w:r>
      <w:r>
        <w:rPr/>
        <w:t>绿贝白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j/pic_1.html" title="</w:t>
      </w:r>
      <w:r>
        <w:rPr/>
        <w:t>绿贝白</w:t>
      </w:r>
      <w:r>
        <w:rPr/>
        <w:t>"&gt;&lt;span&gt;</w:t>
      </w:r>
      <w:r>
        <w:rPr/>
        <w:t>绿贝白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dj/pic_2.html" title="</w:t>
      </w:r>
      <w:r>
        <w:rPr/>
        <w:t>绿贝灰</w:t>
      </w:r>
      <w:r>
        <w:rPr/>
        <w:t>"&gt;&lt;img src="/upload/202103/20210326180644247.jpg" alt="</w:t>
      </w:r>
      <w:r>
        <w:rPr/>
        <w:t>绿贝灰</w:t>
      </w:r>
      <w:r>
        <w:rPr/>
        <w:t>" title="</w:t>
      </w:r>
      <w:r>
        <w:rPr/>
        <w:t>绿贝灰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dj/pic_2.html" title="</w:t>
      </w:r>
      <w:r>
        <w:rPr/>
        <w:t>绿贝灰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j/pic_2.html" title="</w:t>
      </w:r>
      <w:r>
        <w:rPr/>
        <w:t>绿贝灰</w:t>
      </w:r>
      <w:r>
        <w:rPr/>
        <w:t>"&gt;&lt;span&gt;</w:t>
      </w:r>
      <w:r>
        <w:rPr/>
        <w:t>绿贝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zdpc/pic_3.html" title="</w:t>
      </w:r>
      <w:r>
        <w:rPr/>
        <w:t>五十度灰</w:t>
      </w:r>
      <w:r>
        <w:rPr/>
        <w:t>"&gt;&lt;img src="/upload/202103/20210326180724177.jpg" alt="</w:t>
      </w:r>
      <w:r>
        <w:rPr/>
        <w:t>五十度灰</w:t>
      </w:r>
      <w:r>
        <w:rPr/>
        <w:t>" title="</w:t>
      </w:r>
      <w:r>
        <w:rPr/>
        <w:t>五十度灰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zdpc/pic_3.html" title="</w:t>
      </w:r>
      <w:r>
        <w:rPr/>
        <w:t>五十度灰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pc/pic_3.html" title="</w:t>
      </w:r>
      <w:r>
        <w:rPr/>
        <w:t>五十度灰</w:t>
      </w:r>
      <w:r>
        <w:rPr/>
        <w:t>"&gt;&lt;span&gt;</w:t>
      </w:r>
      <w:r>
        <w:rPr/>
        <w:t>五十度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zdpc/pic_4.html" title="</w:t>
      </w:r>
      <w:r>
        <w:rPr/>
        <w:t>寒影灰</w:t>
      </w:r>
      <w:r>
        <w:rPr/>
        <w:t>"&gt;&lt;img src="/upload/202103/20210326180746591.jpg" alt="</w:t>
      </w:r>
      <w:r>
        <w:rPr/>
        <w:t>寒影灰</w:t>
      </w:r>
      <w:r>
        <w:rPr/>
        <w:t>" title="</w:t>
      </w:r>
      <w:r>
        <w:rPr/>
        <w:t>寒影灰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zdpc/pic_4.html" title="</w:t>
      </w:r>
      <w:r>
        <w:rPr/>
        <w:t>寒影灰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pc/pic_4.html" title="</w:t>
      </w:r>
      <w:r>
        <w:rPr/>
        <w:t>寒影灰</w:t>
      </w:r>
      <w:r>
        <w:rPr/>
        <w:t>"&gt;&lt;span&gt;</w:t>
      </w:r>
      <w:r>
        <w:rPr/>
        <w:t>寒影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zdpc/pic_5.html" title="</w:t>
      </w:r>
      <w:r>
        <w:rPr/>
        <w:t>米钻黄</w:t>
      </w:r>
      <w:r>
        <w:rPr/>
        <w:t>"&gt;&lt;img src="/upload/202103/20210326180813854.jpg" alt="</w:t>
      </w:r>
      <w:r>
        <w:rPr/>
        <w:t>米钻黄</w:t>
      </w:r>
      <w:r>
        <w:rPr/>
        <w:t>" title="</w:t>
      </w:r>
      <w:r>
        <w:rPr/>
        <w:t>米钻黄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zdpc/pic_5.html" title="</w:t>
      </w:r>
      <w:r>
        <w:rPr/>
        <w:t>米钻黄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pc/pic_5.html" title="</w:t>
      </w:r>
      <w:r>
        <w:rPr/>
        <w:t>米钻黄</w:t>
      </w:r>
      <w:r>
        <w:rPr/>
        <w:t>"&gt;&lt;span&gt;</w:t>
      </w:r>
      <w:r>
        <w:rPr/>
        <w:t>米钻黄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zdpc/pic_6.html" title="</w:t>
      </w:r>
      <w:r>
        <w:rPr/>
        <w:t>南京灰</w:t>
      </w:r>
      <w:r>
        <w:rPr/>
        <w:t>"&gt;&lt;img src="/upload/202103/20210326180837791.jpg" alt="</w:t>
      </w:r>
      <w:r>
        <w:rPr/>
        <w:t>南京灰</w:t>
      </w:r>
      <w:r>
        <w:rPr/>
        <w:t>" title="</w:t>
      </w:r>
      <w:r>
        <w:rPr/>
        <w:t>南京灰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zdpc/pic_6.html" title="</w:t>
      </w:r>
      <w:r>
        <w:rPr/>
        <w:t>南京灰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pc/pic_6.html" title="</w:t>
      </w:r>
      <w:r>
        <w:rPr/>
        <w:t>南京灰</w:t>
      </w:r>
      <w:r>
        <w:rPr/>
        <w:t>"&gt;&lt;span&gt;</w:t>
      </w:r>
      <w:r>
        <w:rPr/>
        <w:t>南京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zdpc/pic_8.html" title="</w:t>
      </w:r>
      <w:r>
        <w:rPr/>
        <w:t>中东灰</w:t>
      </w:r>
      <w:r>
        <w:rPr/>
        <w:t>"&gt;&lt;img src="/upload/202103/20210326180907946.jpg" alt="</w:t>
      </w:r>
      <w:r>
        <w:rPr/>
        <w:t>中东灰</w:t>
      </w:r>
      <w:r>
        <w:rPr/>
        <w:t>" title="</w:t>
      </w:r>
      <w:r>
        <w:rPr/>
        <w:t>中东灰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zdpc/pic_8.html" title="</w:t>
      </w:r>
      <w:r>
        <w:rPr/>
        <w:t>中东灰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pc/pic_8.html" title="</w:t>
      </w:r>
      <w:r>
        <w:rPr/>
        <w:t>中东灰</w:t>
      </w:r>
      <w:r>
        <w:rPr/>
        <w:t>"&gt;&lt;span&gt;</w:t>
      </w:r>
      <w:r>
        <w:rPr/>
        <w:t>中东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zdpc/pic_9.html" title="</w:t>
      </w:r>
      <w:r>
        <w:rPr/>
        <w:t>黄灰玉</w:t>
      </w:r>
      <w:r>
        <w:rPr/>
        <w:t>"&gt;&lt;img src="/upload/202103/20210326180934184.jpg" alt="</w:t>
      </w:r>
      <w:r>
        <w:rPr/>
        <w:t>黄灰玉</w:t>
      </w:r>
      <w:r>
        <w:rPr/>
        <w:t>" title="</w:t>
      </w:r>
      <w:r>
        <w:rPr/>
        <w:t>黄灰玉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zdpc/pic_9.html" title="</w:t>
      </w:r>
      <w:r>
        <w:rPr/>
        <w:t>黄灰玉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pc/pic_9.html" title="</w:t>
      </w:r>
      <w:r>
        <w:rPr/>
        <w:t>黄灰玉</w:t>
      </w:r>
      <w:r>
        <w:rPr/>
        <w:t>"&gt;&lt;span&gt;</w:t>
      </w:r>
      <w:r>
        <w:rPr/>
        <w:t>黄灰玉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zdpc/pic_10.html" title="</w:t>
      </w:r>
      <w:r>
        <w:rPr/>
        <w:t>深圳灰</w:t>
      </w:r>
      <w:r>
        <w:rPr/>
        <w:t>"&gt;&lt;img src="/upload/202103/20210326181004417.jpg" alt="</w:t>
      </w:r>
      <w:r>
        <w:rPr/>
        <w:t>深圳灰</w:t>
      </w:r>
      <w:r>
        <w:rPr/>
        <w:t>" title="</w:t>
      </w:r>
      <w:r>
        <w:rPr/>
        <w:t>深圳灰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zdpc/pic_10.html" title="</w:t>
      </w:r>
      <w:r>
        <w:rPr/>
        <w:t>深圳灰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pc/pic_10.html" title="</w:t>
      </w:r>
      <w:r>
        <w:rPr/>
        <w:t>深圳灰</w:t>
      </w:r>
      <w:r>
        <w:rPr/>
        <w:t>"&gt;&lt;span&gt;</w:t>
      </w:r>
      <w:r>
        <w:rPr/>
        <w:t>深圳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zdpc/pic_11.html" title="</w:t>
      </w:r>
      <w:r>
        <w:rPr/>
        <w:t>深宫啡</w:t>
      </w:r>
      <w:r>
        <w:rPr/>
        <w:t>"&gt;&lt;img src="/upload/202103/20210326181033167.jpg" alt="</w:t>
      </w:r>
      <w:r>
        <w:rPr/>
        <w:t>深宫啡</w:t>
      </w:r>
      <w:r>
        <w:rPr/>
        <w:t>" title="</w:t>
      </w:r>
      <w:r>
        <w:rPr/>
        <w:t>深宫啡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zdpc/pic_11.html" title="</w:t>
      </w:r>
      <w:r>
        <w:rPr/>
        <w:t>深宫啡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pc/pic_11.html" title="</w:t>
      </w:r>
      <w:r>
        <w:rPr/>
        <w:t>深宫啡</w:t>
      </w:r>
      <w:r>
        <w:rPr/>
        <w:t>"&gt;&lt;span&gt;</w:t>
      </w:r>
      <w:r>
        <w:rPr/>
        <w:t>深宫啡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zdpc/pic_12.html" title="</w:t>
      </w:r>
      <w:r>
        <w:rPr/>
        <w:t>玫瑰灰</w:t>
      </w:r>
      <w:r>
        <w:rPr/>
        <w:t>"&gt;&lt;img src="/upload/202103/20210326181057805.jpg" alt="</w:t>
      </w:r>
      <w:r>
        <w:rPr/>
        <w:t>玫瑰灰</w:t>
      </w:r>
      <w:r>
        <w:rPr/>
        <w:t>" title="</w:t>
      </w:r>
      <w:r>
        <w:rPr/>
        <w:t>玫瑰灰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zdpc/pic_12.html" title="</w:t>
      </w:r>
      <w:r>
        <w:rPr/>
        <w:t>玫瑰灰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pc/pic_12.html" title="</w:t>
      </w:r>
      <w:r>
        <w:rPr/>
        <w:t>玫瑰灰</w:t>
      </w:r>
      <w:r>
        <w:rPr/>
        <w:t>"&gt;&lt;span&gt;</w:t>
      </w:r>
      <w:r>
        <w:rPr/>
        <w:t>玫瑰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/zdpc/pic_14.html" title="</w:t>
      </w:r>
      <w:r>
        <w:rPr/>
        <w:t>杭灰</w:t>
      </w:r>
      <w:r>
        <w:rPr/>
        <w:t>"&gt;&lt;img src="/upload/202103/20210326181129891.jpg" alt="</w:t>
      </w:r>
      <w:r>
        <w:rPr/>
        <w:t>杭灰</w:t>
      </w:r>
      <w:r>
        <w:rPr/>
        <w:t>" title="</w:t>
      </w:r>
      <w:r>
        <w:rPr/>
        <w:t>杭灰</w:t>
      </w:r>
      <w:r>
        <w:rPr/>
        <w:t>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 &lt;a href="/zdpc/pic_14.html" title="</w:t>
      </w:r>
      <w:r>
        <w:rPr/>
        <w:t>杭灰</w:t>
      </w:r>
      <w:r>
        <w:rPr/>
        <w:t>"&gt;&lt;img src="/skins/lvbei/picture/hover.png"&gt; 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pc/pic_14.html" title="</w:t>
      </w:r>
      <w:r>
        <w:rPr/>
        <w:t>杭灰</w:t>
      </w:r>
      <w:r>
        <w:rPr/>
        <w:t>"&gt;&lt;span&gt;</w:t>
      </w:r>
      <w:r>
        <w:rPr/>
        <w:t>杭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iv class="bg2"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class="ys w1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&gt;&lt;img src="/skins/lvbei/picture/y1.jp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&gt;</w:t>
      </w:r>
      <w:r>
        <w:rPr/>
        <w:t>规模强大 实力雄厚</w:t>
      </w:r>
      <w:r>
        <w:rPr/>
        <w:t>&lt;img src="/skins/lvbei/picture/jt.png"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公司拥有自主研发的实验室，国际先进的无机人造石、水磨石板生产流水线，集自动计量、高速分散混合、高吨位压制机、定厚机、自动化研磨抛光机、红外线切割机等设备于一体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&gt;&lt;img src="/skins/lvbei/picture/y2.jp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&gt;</w:t>
      </w:r>
      <w:r>
        <w:rPr/>
        <w:t>产品规格齐全 样式多</w:t>
      </w:r>
      <w:r>
        <w:rPr/>
        <w:t>&lt;img src="/skins/lvbei/picture/jt.png"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公司建成了国内外不同产地、各种颜色的白云石、大理石、石英石、雨花石、玻璃以及各类高端彩色透明的玉石、玛瑙石、发（荧）光石、鸡血石等石材骨料数据库，超</w:t>
      </w:r>
      <w:r>
        <w:rPr/>
        <w:t>200</w:t>
      </w:r>
      <w:r>
        <w:rPr/>
        <w:t>多品种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&gt;&lt;img src="/skins/lvbei/picture/y3.jp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&gt;</w:t>
      </w:r>
      <w:r>
        <w:rPr/>
        <w:t>检测报告合格 让您放心选购</w:t>
      </w:r>
      <w:r>
        <w:rPr/>
        <w:t>&lt;img src="/skins/lvbei/picture/jt.png"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年产无机水磨石板、彩色人造石板、高端防石板、无机清水装饰板达</w:t>
      </w:r>
      <w:r>
        <w:rPr/>
        <w:t>60</w:t>
      </w:r>
      <w:r>
        <w:rPr/>
        <w:t>万㎡，以及各类异形工艺制品。产品畅销于海内外，并得到市场充分认可和客户的高度赞扬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&gt;&lt;img src="/skins/lvbei/picture/y4.jp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&gt;</w:t>
      </w:r>
      <w:r>
        <w:rPr/>
        <w:t>完备的销售服务体系</w:t>
      </w:r>
      <w:r>
        <w:rPr/>
        <w:t>&lt;img src="/skins/lvbei/picture/jt.png"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成立无机磨石、人造石集研发、设计、生产于一体的制造基地，售后无忧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bg4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about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about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a href="/gsjj/"&gt;&lt;img src="/skins/lvbei/picture/gsjj.jpg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about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</w:t>
      </w:r>
      <w:r>
        <w:rPr/>
        <w:t>江苏绿贝建材科技有限公司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&gt;ABOUT U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&lt;p&gt;</w:t>
      </w:r>
      <w:r>
        <w:rPr/>
        <w:t>　　江苏绿贝建材科技有限公司是专业从事无机人造石、水磨石板、无机清水装饰板的研发、设计、生产与销售；拥有自主研发的实验室，无机人造石、水磨石板生产流水线，集自动计量、高速分散混合、高吨位压制机、定厚机、自动化研磨抛光机、红外线切割机等设备于一体；年产无机水磨石板、彩色人造石板、高端防石板、无机清水装饰板达</w:t>
      </w:r>
      <w:r>
        <w:rPr/>
        <w:t>80</w:t>
      </w:r>
      <w:r>
        <w:rPr/>
        <w:t>万平方米，以及各类异形工艺制品。产品畅销于海内外，并得到市场充分认可和客户的高度赞扬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公司在生产无机水磨石板的基础上，不断自主研发、设计创新，通过添加各类功能性</w:t>
      </w:r>
      <w:r>
        <w:rPr/>
        <w:t>..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class="green button" href="/gsjj/"&gt;</w:t>
      </w:r>
      <w:r>
        <w:rPr/>
        <w:t xml:space="preserve">点击查看详细      </w:t>
      </w:r>
      <w:r>
        <w:rPr/>
        <w:t>+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_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gy2 i_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_service_t anim anim-1 anim-sh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2&gt;</w:t>
      </w:r>
      <w:r>
        <w:rPr/>
        <w:t>水磨石世界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</w:t>
      </w:r>
      <w:r>
        <w:rPr/>
        <w:t>人无我有 人有我全 为您量身打造的墙地面石材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prioriti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advantag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num_box anim anim-1 anim-show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num" data-num="10"&gt;10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</w:t>
      </w:r>
      <w:r>
        <w:rPr/>
        <w:t>多年的水磨石生产经验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num_box anim anim-2 anim-show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num" data-num="28"&gt;10000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</w:t>
      </w:r>
      <w:r>
        <w:rPr/>
        <w:t>案例较多，服务各大行业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num_box anim anim-3 anim-show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num"  data-num="56"&gt;20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</w:t>
      </w:r>
      <w:r>
        <w:rPr/>
        <w:t>产品远销全国各地及海外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num_box anim anim-4 anim-show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num" data-num="200"&gt;200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</w:t>
      </w:r>
      <w:r>
        <w:rPr/>
        <w:t>产品型号较多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num_box anim anim-5 anim-show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num" data-num="5000"&gt;500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</w:t>
      </w:r>
      <w:r>
        <w:rPr/>
        <w:t>企业客户的选择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class="bg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src="/skins/lvbei/picture/arrow.png"  class="Rotatio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honor/"&gt;&lt;h1&gt;</w:t>
      </w:r>
      <w:r>
        <w:rPr/>
        <w:t>绿贝资质</w:t>
      </w:r>
      <w:r>
        <w:rPr/>
        <w:t>&lt;p&gt;HONOR&lt;/p&gt;&lt;/h1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dfcmar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javascript:void(0);" id="tdfcgoL" class="tdfcgoL"&gt;&lt;img src="/skins/lvbei/picture/tuandui_left.png" /&gt;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tdfcmarque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</w:t>
        <w:tab/>
        <w:t>&lt;a href="/honor/pic_23.html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 </w:t>
        <w:tab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&lt;img src="/upload/202103/20210326142122576.jpg" alt="</w:t>
      </w:r>
      <w:r>
        <w:rPr/>
        <w:t>检测报告</w:t>
      </w:r>
      <w:r>
        <w:rPr/>
        <w:t>" title="</w:t>
      </w:r>
      <w:r>
        <w:rPr/>
        <w:t>检测报告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skins/lvbei/picture/h.png" class="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trong&gt;</w:t>
      </w:r>
      <w:r>
        <w:rPr/>
        <w:t>检测报告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/a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</w:t>
        <w:tab/>
        <w:t>&lt;a href="/honor/pic_22.html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 </w:t>
        <w:tab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&lt;img src="/upload/202103/20210326142113891.jpg" alt="</w:t>
      </w:r>
      <w:r>
        <w:rPr/>
        <w:t>检测报告</w:t>
      </w:r>
      <w:r>
        <w:rPr/>
        <w:t>" title="</w:t>
      </w:r>
      <w:r>
        <w:rPr/>
        <w:t>检测报告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skins/lvbei/picture/h.png" class="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trong&gt;</w:t>
      </w:r>
      <w:r>
        <w:rPr/>
        <w:t>检测报告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/a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</w:t>
        <w:tab/>
        <w:t>&lt;a href="/honor/pic_21.html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 </w:t>
        <w:tab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&lt;img src="/upload/202103/20210326142106654.jpg" alt="</w:t>
      </w:r>
      <w:r>
        <w:rPr/>
        <w:t>检测报告</w:t>
      </w:r>
      <w:r>
        <w:rPr/>
        <w:t>" title="</w:t>
      </w:r>
      <w:r>
        <w:rPr/>
        <w:t>检测报告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skins/lvbei/picture/h.png" class="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trong&gt;</w:t>
      </w:r>
      <w:r>
        <w:rPr/>
        <w:t>检测报告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/a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</w:t>
        <w:tab/>
        <w:t>&lt;a href="/honor/pic_20.html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 </w:t>
        <w:tab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&lt;img src="/upload/202103/20210326142056461.jpg" alt="</w:t>
      </w:r>
      <w:r>
        <w:rPr/>
        <w:t>检测报告</w:t>
      </w:r>
      <w:r>
        <w:rPr/>
        <w:t>" title="</w:t>
      </w:r>
      <w:r>
        <w:rPr/>
        <w:t>检测报告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skins/lvbei/picture/h.png" class="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trong&gt;</w:t>
      </w:r>
      <w:r>
        <w:rPr/>
        <w:t>检测报告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/a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</w:t>
        <w:tab/>
        <w:t>&lt;a href="/honor/pic_19.html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 </w:t>
        <w:tab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&lt;img src="/upload/202103/20210326142048945.jpg" alt="</w:t>
      </w:r>
      <w:r>
        <w:rPr/>
        <w:t>检测报告</w:t>
      </w:r>
      <w:r>
        <w:rPr/>
        <w:t>" title="</w:t>
      </w:r>
      <w:r>
        <w:rPr/>
        <w:t>检测报告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skins/lvbei/picture/h.png" class="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trong&gt;</w:t>
      </w:r>
      <w:r>
        <w:rPr/>
        <w:t>检测报告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/a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li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javascript:void(0);" id="tdfcgoR" class="tdfcgoR"&gt;&lt;img src="/skins/lvbei/picture/tuandui_right.png" 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!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ab-block information-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ab-buttons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3 class="tab-button cur" data-tab="o"&gt;&lt;span class="iconfont" style="margin-right:30px"&gt;&amp;#xe664;&lt;/span&gt;</w:t>
      </w:r>
      <w:r>
        <w:rPr/>
        <w:t>绿贝新闻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3 class="tab-button" data-tab="t"&gt;&lt;span class="iconfont" style="margin-right:30px"&gt;&amp;#xe664;&lt;/span&gt;</w:t>
      </w:r>
      <w:r>
        <w:rPr/>
        <w:t>行业新闻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3 class="tab-button" data-tab="th"&gt;&lt;span class="iconfont" style="margin-right:30px"&gt;&amp;#xe664;&lt;/span&gt;</w:t>
      </w:r>
      <w:r>
        <w:rPr/>
        <w:t>本地新闻</w:t>
      </w:r>
      <w:r>
        <w:rPr/>
        <w:t>&lt;span class="question-icon"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 class="tab-button" data-tab="f"&gt;&lt;span class="iconfont" style="margin-right:30px"&gt;&amp;#xe664;&lt;/span&gt;</w:t>
      </w:r>
      <w:r>
        <w:rPr/>
        <w:t>在线问答</w:t>
      </w:r>
      <w:r>
        <w:rPr/>
        <w:t>&lt;span class="question-icon"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ac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tab-item active" id="tab-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information-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information-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gsnews/n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img src="/upload/202103/20210326183637379.jpg"  width="500" height="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left-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article-title"&gt;</w:t>
      </w:r>
      <w:r>
        <w:rPr/>
        <w:t>有机磨石与无机磨石到底有什么区别呢？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article-ti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[&amp;nbsp;2021-03-26&amp;nbsp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information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article-list curr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gsnews/n8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清洁和养护水磨石的方法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选择水磨石作为装修材料，装饰房屋是非常大气，但要想水磨石使用效果好我们要清洁和养护的。今天我们就来分享正确清洁和养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gsnews/n7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无机水磨石的铺贴方法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&amp;nbsp; &amp;nbsp;&amp;nbsp;</w:t>
      </w:r>
      <w:r>
        <w:rPr/>
        <w:t>当我们使用无机水磨石装修时，为了水磨石有更好的使用效果时，在施工过程中，我们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gsnews/n6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水磨石施工时的打磨技巧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选择水磨石作为装修材料时，在施工过程中我们会遇到出凹凸不平的情况，所以为了更好的使用效果，我们对此需要打磨。下面我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gsnews/n4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C</w:t>
      </w:r>
      <w:r>
        <w:rPr/>
        <w:t>位出道的水磨石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6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可是时尚就是这样的风水轮流转，这个曾经被我们淡忘的水磨石，在今天扬眉吐气、逆袭成功了，因为它经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gsnews/n3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水磨石：由质朴到高级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6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水磨石，也称磨石，是将碎石、玻璃、石英石等骨料拌入水泥粘接料制成混凝制品后，经表面研磨、抛光制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gsnews/n2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教学楼里那种嵌着小石子的水磨石地面</w:t>
      </w:r>
      <w:r>
        <w:rPr/>
        <w:t>..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6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制作水磨石地面有两种施工方式：一种是在现场直接进行浇筑，另一种是预先在工厂里制作成地砖成品，直</w:t>
      </w:r>
      <w:r>
        <w:rPr/>
        <w:t>..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tab-item" id="tab-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information-tab 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information-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hynews/n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img src="/upload/202103/2021032619313730.jpg"  width="500" height="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left-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article-title"&gt;</w:t>
      </w:r>
      <w:r>
        <w:rPr/>
        <w:t>意大利天然水磨石是个性美，还是共性</w:t>
      </w:r>
      <w:r>
        <w:rPr/>
        <w:t>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article-ti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[&amp;nbsp;2021-03-26&amp;nbsp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information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div class="article-list curr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hynews/n21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水磨石预制板的镶砌施工步骤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在水磨石预制板施工的时候，应该做到横平竖直、拼缝整齐，平衡牢固。为便于施工，而在进行镶砌施工的时候有哪些步骤呢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hynews/n20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如何护理水磨石地板砖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如果水磨石地板砖在使用一段时间后，出现水斑、锈黄现象，一般是因为水的污染造成的，而使用水磨石防护剂的话，就可以有效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hynews/n19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水磨石地砖的施工步骤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在水磨石地砖进行施工的时候，可以先进行选料、做底、嵌条、粉石浆、磨光以及打蜡，我们具体来了解一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在选料的时候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hynews/n12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【酒店】水磨石打造不一样的客房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真空石由于具有绿色环保、安全健康、品质卓越、安装便捷、色彩丰富、款式多样、设计性强等等优点，在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hynews/n10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水磨石地板的具体工艺流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在水磨石地板施工的过程中，先要进行基层处理，就是将粘结在基层上的砂浆及浆皮清理干净，并用扫帚将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hynews/n9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水磨石地板保养维护很很重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现如人们对家居装饰要求更加的多样化，水磨石地板己经越来越普及，许多高档场所都有它的身影，如酒店</w:t>
      </w:r>
      <w:r>
        <w:rPr/>
        <w:t>..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tab-item" id="tab-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information-tab 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information-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bdnews/n2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img src="/inc/img/system/nopic.jpg"  width="500" height="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left-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article-title"&gt;</w:t>
      </w:r>
      <w:r>
        <w:rPr/>
        <w:t>怎么养护成品水磨石地坪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article-ti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[&amp;nbsp;2021-03-27&amp;nbsp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information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div class="article-list curr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bdnews/n23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预制水磨石的空鼓表现在哪里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预制水磨石的地面发生空鼓的话，和其他类型的地面相比，会更严重一些，所以一定要注意及时发现并处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种表现是面层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bdnews/n22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水磨石地面的磨光操作方法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如果要对水磨石地面进行磨光的话，应该使用什么样的方法呢？对于大面积施工来说，宜用机械磨石机研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而对于小面积、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bdnews/n17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水磨石地坪的施工工艺和优点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水磨石地坪施工工艺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找平层施工：让地面保持平整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固定分格条：确保水磨石地坪的美观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抹面灰：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bdnews/n16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自制水磨石的五个保养事项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彻底封蜡，多孔的水泥矿石用非黄色蜡料适当从内部封蜡。在最初的几个月里，须每天拖地，从平整的地面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bdnews/n15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水磨石装修材料</w:t>
      </w:r>
      <w:r>
        <w:rPr/>
        <w:t>5</w:t>
      </w:r>
      <w:r>
        <w:rPr/>
        <w:t>个工艺流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一般是基层处理→浇水润湿→拌制底灰→冲筋及踢脚板找规矩→铺抹底灰 →底层灰养护→镶分格条→拌制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article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bdnews/n13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水磨石地面起砂要怎么解决？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将水磨石地面进行打磨以后，就需要开始将材料进行配比处理，配比完成后均匀的涂抹到水磨石的表面。在</w:t>
      </w:r>
      <w:r>
        <w:rPr/>
        <w:t>..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ab-item" id="tab-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information-tab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information-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wd/n1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img src="/inc/img/system/nopic.jpg"  width="500" height="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left-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article-title"&gt;</w:t>
      </w:r>
      <w:r>
        <w:rPr/>
        <w:t>如何水磨石地面进行施工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article-ti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[&amp;nbsp;2021-03-27&amp;nbsp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information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div class="article-list curr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wd/n14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</w:t>
      </w:r>
      <w:r>
        <w:rPr/>
        <w:t>问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水磨石的优点在哪里？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1</w:t>
      </w:r>
      <w:r>
        <w:rPr/>
        <w:t>、高档水磨石（又称商业水磨石）表光高亮处理后，高亮度达到</w:t>
      </w:r>
      <w:r>
        <w:rPr/>
        <w:t>70~90</w:t>
      </w:r>
      <w:r>
        <w:rPr/>
        <w:t>度以上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&lt;div class="article-list curr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/wd/n11.html" class="article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head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number"&gt;</w:t>
      </w:r>
      <w:r>
        <w:rPr/>
        <w:t>问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tle"&gt;</w:t>
      </w:r>
      <w:r>
        <w:rPr/>
        <w:t>怎么解决水磨石地面起砂的现象？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span class="article-time"&gt;[2021-03-27]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div class="articl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&gt;</w:t>
      </w:r>
      <w:r>
        <w:rPr/>
        <w:t>当我们装修好了水磨石，也要经常保养，但有些用户发现水磨石地面起砂，这是什么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footer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a href="/"&gt;</w:t>
      </w:r>
      <w:r>
        <w:rPr/>
        <w:t>首页</w:t>
      </w:r>
      <w:r>
        <w:rPr/>
        <w:t>&lt;/a&gt; &lt;a href="/gsjj/"&gt;</w:t>
      </w:r>
      <w:r>
        <w:rPr/>
        <w:t>企业中心</w:t>
      </w:r>
      <w:r>
        <w:rPr/>
        <w:t>&lt;/a&gt; &lt;a href="/product/"&gt;</w:t>
      </w:r>
      <w:r>
        <w:rPr/>
        <w:t>水磨石图样</w:t>
      </w:r>
      <w:r>
        <w:rPr/>
        <w:t>&lt;/a&gt; &lt;a href="/case/"&gt;</w:t>
      </w:r>
      <w:r>
        <w:rPr/>
        <w:t>使用案例</w:t>
      </w:r>
      <w:r>
        <w:rPr/>
        <w:t>&lt;/a&gt; &lt;a href="/honor/"&gt;</w:t>
      </w:r>
      <w:r>
        <w:rPr/>
        <w:t>资质荣誉</w:t>
      </w:r>
      <w:r>
        <w:rPr/>
        <w:t>&lt;/a&gt; &lt;a href="/gsnews/"&gt;</w:t>
      </w:r>
      <w:r>
        <w:rPr/>
        <w:t>新闻资讯</w:t>
      </w:r>
      <w:r>
        <w:rPr/>
        <w:t>&lt;/a&gt; &lt;a href="/lxwm/"&gt;</w:t>
      </w:r>
      <w:r>
        <w:rPr/>
        <w:t>联系我们</w:t>
      </w:r>
      <w:r>
        <w:rPr/>
        <w:t>&lt;/a&gt;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py w1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img src="/skins/lvbei/picture/tel_03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t&gt;</w:t>
      </w:r>
      <w:r>
        <w:rPr/>
        <w:t>免费咨询热线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 style=" font-size:30px; font-weight:bold"&gt;400-1358-068  15366546005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a href="#"&gt;24</w:t>
      </w:r>
      <w:r>
        <w:rPr/>
        <w:t>小时在线咨询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d&gt;</w:t>
      </w:r>
      <w:r>
        <w:rPr/>
        <w:t>全国免费服务热线：</w:t>
      </w:r>
      <w:r>
        <w:rPr/>
        <w:t>400-1358-068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  <w:r>
        <w:rPr/>
        <w:t>电话：</w:t>
      </w:r>
      <w:r>
        <w:rPr/>
        <w:t>0515-86263866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  <w:r>
        <w:rPr/>
        <w:t>手机：</w:t>
      </w:r>
      <w:r>
        <w:rPr/>
        <w:t>15366546005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  <w:r>
        <w:rPr/>
        <w:t>地址：建湖县冠华东路冠华工业园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联系人：薛经理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t&gt;</w:t>
      </w:r>
      <w:r>
        <w:rPr/>
        <w:t>备案号：</w:t>
      </w:r>
      <w:r>
        <w:rPr/>
        <w:t>&lt;a href="http://beian.miit.gov.cn/" target="_blank" rel="nofollow"&gt;</w:t>
      </w:r>
      <w:r>
        <w:rPr/>
        <w:t>苏</w:t>
      </w:r>
      <w:r>
        <w:rPr/>
        <w:t>ICP</w:t>
      </w:r>
      <w:r>
        <w:rPr/>
        <w:t>备</w:t>
      </w:r>
      <w:r>
        <w:rPr/>
        <w:t>17076328</w:t>
      </w:r>
      <w:r>
        <w:rPr/>
        <w:t>号</w:t>
      </w:r>
      <w:r>
        <w:rPr/>
        <w:t>-1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/skins/lvbei/picture/wx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</w:t>
      </w:r>
      <w:r>
        <w:rPr/>
        <w:t>【 扫码关注 】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/skins/lvbei/picture/sj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</w:t>
      </w:r>
      <w:r>
        <w:rPr/>
        <w:t>【 预览手机 】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ion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w1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  <w:r>
        <w:rPr/>
        <w:t>友情链接：</w:t>
      </w:r>
      <w:r>
        <w:rPr/>
        <w:t>&lt;a href="http://www.baidu.com" target="_blank"&gt;</w:t>
      </w:r>
      <w:r>
        <w:rPr/>
        <w:t>百度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izl_rmenu" class="izl-r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pa.qq.com/msgrd?v=3&amp;amp;uin=692494779&amp;amp;site=qq&amp;amp;menu=yes" target="_blank" class="btn1 btn-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tn1 btn-wx"&gt;&lt;img class="pic" src="/skins/lvbei/picture/wx.png" style="display: none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tn1 btn-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phone" style="display: none;"&gt;400-1358-068  1536654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tn1 btn-top" id="floatmenu_fanhui" style="display: block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kins/lvbei/js/jquery.superslide.2.1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kins/lvbei/js/ck-sli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kins/lvbei/js/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skins/lvbei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kins/lvbei/js/st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skins/lvbei/js/marque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skins/lvbei/js/co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&lt;!--</w:t>
      </w:r>
      <w:r>
        <w:rPr/>
        <w:t xml:space="preserve">本网站由稻壳企业建站系统生成 </w:t>
      </w:r>
      <w:r>
        <w:rPr/>
        <w:t>Power by DocCms x1.0&amp;DoooC.com 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